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HÒNG GD &amp; ĐT QUẬN LONG BIÊN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ĐỀ KIỂM TRA HỌC KÌ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ƯỜNG THCS GIA THỤY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MÔN MĨ THUẬT 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TỔ NĂNG KHIẾU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Thời gian làm bài: 45 phút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ăm học: 2016-2017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ục tiêu cần đạt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Kiến thức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ết cách vẽ một bức tranh đề tài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ĩ năng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áng tạo, vẽ được bức tranh phong phú về đề tài tự chọn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ái độ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sinh biết trân trọng, giữ gìn, phát huy những ý nghĩa tốt đẹp thong qua vẽ tranh đề tài tự chọn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ng lực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ng lực tư du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ng lực sáng tạo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ng lực thực hành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ình thức kiểm tra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ểm tra tại lớp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bài: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ựa vào kiến thức đã học về tranh đề tài, em hãy vẽ một bức tranh đề tài tự chọn. Khổ giấy tùy chọn: A4 hoặc A3. Màu sắc theo ý thích.</w:t>
      </w:r>
    </w:p>
    <w:sectPr>
      <w:type w:val="nextPage"/>
      <w:pgSz w:w="12240" w:h="15840"/>
      <w:pgMar w:left="1440" w:right="144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41:00Z</dcterms:created>
  <dc:creator>Customer</dc:creator>
  <dc:description/>
  <cp:keywords/>
  <dc:language>en-US</dc:language>
  <cp:lastModifiedBy>Minh Thang Computer</cp:lastModifiedBy>
  <dcterms:modified xsi:type="dcterms:W3CDTF">2017-03-17T01:41:00Z</dcterms:modified>
  <cp:revision>2</cp:revision>
  <dc:subject/>
  <dc:title>PHÒNG GD &amp; ĐT QUẬN LONG BIÊN</dc:title>
</cp:coreProperties>
</file>